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contextualSpacing/>
        <w:rPr/>
      </w:pPr>
      <w:r>
        <w:rPr>
          <w:szCs w:val="24"/>
        </w:rPr>
        <w:t xml:space="preserve">Documentary Film as Authentic Input in Enhancing Writing Skills in ASL Setting </w:t>
      </w:r>
    </w:p>
    <w:p>
      <w:pPr>
        <w:pStyle w:val="Heading1"/>
        <w:spacing w:lineRule="auto" w:line="480" w:before="0" w:after="60"/>
        <w:contextualSpacing/>
        <w:rPr/>
      </w:pPr>
      <w:r>
        <w:rPr/>
        <w:t>APPENDIX 1</w:t>
      </w:r>
    </w:p>
    <w:p>
      <w:pPr>
        <w:pStyle w:val="Normal"/>
        <w:spacing w:lineRule="auto" w:line="240" w:before="0" w:after="0"/>
        <w:contextualSpacing/>
        <w:rPr/>
      </w:pPr>
      <w:r>
        <w:rPr/>
        <w:t>Authentic input in language learning: 2005-2015</w:t>
      </w:r>
    </w:p>
    <w:tbl>
      <w:tblPr>
        <w:tblW w:w="13858" w:type="dxa"/>
        <w:jc w:val="left"/>
        <w:tblInd w:w="-113" w:type="dxa"/>
        <w:tblLayout w:type="fixed"/>
        <w:tblCellMar>
          <w:top w:w="0" w:type="dxa"/>
          <w:left w:w="108" w:type="dxa"/>
          <w:bottom w:w="0" w:type="dxa"/>
          <w:right w:w="108" w:type="dxa"/>
        </w:tblCellMar>
      </w:tblPr>
      <w:tblGrid>
        <w:gridCol w:w="2093"/>
        <w:gridCol w:w="2268"/>
        <w:gridCol w:w="184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Author, year and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Method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Variabl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Variable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Importance of the st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Macwan", "given" : "Hiral Joseph", "non-dropping-particle" : "", "parse-names" : false, "suffix" : "" } ], "container-title" : "Research Journal of English Language and Literature (RJELAL)", "id" : "ITEM-1", "issue" : "1", "issued" : { "date-parts" : [ [ "2015" ] ] }, "page" : "91-96", "title" : "USING VISUAL AIDS AS AUTHENTIC MATERIAL IN ESL CLASSROOMS", "type" : "article-journal", "volume" : "3" }, "uris" : [ "http://www.mendeley.com/documents/?uuid=2b1cef57-6bdd-4f38-bd8e-706488ecdd3a" ] } ], "mendeley" : { "formattedCitation" : "(Macwan, 2015)", "plainTextFormattedCitation" : "(Macwan, 2015)", "previouslyFormattedCitation" : "(Macwan,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cwan, 20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lang w:val="en-MY"/>
              </w:rPr>
              <w:t xml:space="preserve"> </w:t>
            </w:r>
            <w:r>
              <w:rPr>
                <w:rFonts w:cs="Times New Roman" w:ascii="Times New Roman" w:hAnsi="Times New Roman"/>
              </w:rPr>
              <w:t>Content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lang w:val="en-MY"/>
              </w:rPr>
              <w:t>Visual aids like clips, episodes, documentaries, films of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lang w:val="en-MY"/>
              </w:rPr>
            </w:pPr>
            <w:r>
              <w:rPr>
                <w:rFonts w:cs="Times New Roman" w:ascii="Times New Roman" w:hAnsi="Times New Roman"/>
                <w:color w:val="000000"/>
                <w:lang w:val="en-MY"/>
              </w:rPr>
              <w:t>Speaking, writing and listening skills are cultivated</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color w:val="000000"/>
                <w:lang w:val="en-MY"/>
              </w:rPr>
            </w:pPr>
            <w:r>
              <w:rPr>
                <w:rFonts w:cs="Times New Roman" w:ascii="Times New Roman" w:hAnsi="Times New Roman"/>
                <w:color w:val="000000"/>
                <w:lang w:val="en-MY"/>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The visual aids provide the learners opportunity to have background knowledge and give the learners extended language exposure, giving them a better idea of the language cul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7575/aiac.alls.v.5n.4p.184", "ISSN" : "22034714", "author" : [ { "dropping-particle" : "", "family" : "Zhafarghandi", "given" : "Amir Mahdavi", "non-dropping-particle" : "", "parse-names" : false, "suffix" : "" }, { "dropping-particle" : "", "family" : "Barekat", "given" : "Behzad", "non-dropping-particle" : "", "parse-names" : false, "suffix" : "" }, { "dropping-particle" : "", "family" : "Homaci", "given" : "Sepideh", "non-dropping-particle" : "", "parse-names" : false, "suffix" : "" } ], "container-title" : "Advances in Language and Literary Studies", "id" : "ITEM-1", "issue" : "4", "issued" : { "date-parts" : [ [ "2014" ] ] }, "page" : "184-197", "title" : "A Survey of Iranian EFL Teachers\u2019 and Learners\u2019 Perceptions Toward Authentic Listening Materials at University Level", "type" : "article-journal", "volume" : "5" }, "uris" : [ "http://www.mendeley.com/documents/?uuid=e1a725cb-f593-4ae4-bf69-aa83c5276221" ] } ], "mendeley" : { "formattedCitation" : "(Zhafarghandi et al., 2014)", "plainTextFormattedCitation" : "(Zhafarghandi et al., 2014)", "previouslyFormattedCitation" : "(Zhafarghandi et al.,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farghandi et al., 2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Experiment on university students and interview with lectur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Authentic English material from a UK radio program/channe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rPr>
              <w:t>Listening comprehension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Showed that participants in experimental group have positive attitudes toward authentic listening 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5296/ijl.v6i4.5870", "ISSN" : "1948-5425", "author" : [ { "dropping-particle" : "", "family" : "Woottipong", "given" : "Kretsai", "non-dropping-particle" : "", "parse-names" : false, "suffix" : "" } ], "container-title" : "International Journal of Linguistics", "id" : "ITEM-1", "issue" : "4", "issued" : { "date-parts" : [ [ "2014" ] ] }, "page" : "200-212", "title" : "Effect of Using Video Materials in the Teaching of Listening Skills for University Students", "type" : "article-journal", "volume" : "6" }, "uris" : [ "http://www.mendeley.com/documents/?uuid=71abc121-8b5a-4a25-8b28-a00a90ab7b68" ] } ], "mendeley" : { "formattedCitation" : "(Woottipong, 2014)", "plainTextFormattedCitation" : "(Woottipong, 2014)", "previouslyFormattedCitation" : "(Woottipong,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ottipong, 2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Experiment on university stu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thentic English listening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 xml:space="preserve">Students’ attitude and achievement towards listening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Video can contribute positively in developing listening skills, in learning new lexical terms and in encouraging autonomous lear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Md. Abdullah Al Mamun", "given" : "", "non-dropping-particle" : "", "parse-names" : false, "suffix" : "" } ], "id" : "ITEM-1", "issued" : { "date-parts" : [ [ "2014" ] ] }, "publisher" : "Unpublished Master Thesis, BRAC University, Dhaka", "title" : "Effectiveness of Audio-visual Aids in Language Teaching in Tertiary Level Effectiveness of Audio-visual Aids in Language Teaching in Tertiary Level", "type" : "thesis" }, "uris" : [ "http://www.mendeley.com/documents/?uuid=0dc54105-26e7-4ec0-991d-37306f8e9a20" ] } ], "mendeley" : { "formattedCitation" : "(Md. Abdullah Al Mamun, 2014)", "manualFormatting" : "(Al Mamun M. A., 2014)", "plainTextFormattedCitation" : "(Md. Abdullah Al Mamun, 2014)", "previouslyFormattedCitation" : "(Md. Abdullah Al Mamun,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 Mamun M. A., 201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ha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Interview with 5 lecturers and observation of  25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thentic English Audio-video aids</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lang w:val="en-MY"/>
              </w:rPr>
            </w:pPr>
            <w:r>
              <w:rPr>
                <w:rFonts w:cs="Times New Roman" w:ascii="Times New Roman" w:hAnsi="Times New Roman"/>
                <w:color w:val="000000"/>
                <w:lang w:val="en-MY"/>
              </w:rPr>
              <w:t>Language learn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en-MY"/>
              </w:rPr>
              <w:t xml:space="preserve">Audio-visual materials can make lessons easy to understand. Images on the screen can be easily comprehended and remembered than descriptive reading materials. Students felt that information can be retained for longer duration due to the use of audio-visual aid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5296/ijld.v3i5.4484", "ISSN" : "2164-4063", "author" : [ { "dropping-particle" : "", "family" : "Soliman", "given" : "Soliman E M", "non-dropping-particle" : "", "parse-names" : false, "suffix" : "" } ], "id" : "ITEM-1", "issue" : "5", "issued" : { "date-parts" : [ [ "2013" ] ] }, "page" : "121-129", "title" : "Libyan teachers \u2019 Attitudes and Believes Regarding the Use of EFL Authentic Materials within Reading Lessons at Universities Levels in Libya", "type" : "article-journal", "volume" : "3" }, "uris" : [ "http://www.mendeley.com/documents/?uuid=f2ba200c-0182-4218-9678-19a8a59f050f" ] } ], "mendeley" : { "formattedCitation" : "(Soliman, 2013)", "plainTextFormattedCitation" : "(Soliman, 2013)", "previouslyFormattedCitation" : "(Soliman,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liman, 20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ib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xperiment on university 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val="en-MY"/>
              </w:rPr>
            </w:pPr>
            <w:r>
              <w:rPr>
                <w:rFonts w:cs="Times New Roman" w:ascii="Times New Roman" w:hAnsi="Times New Roman"/>
                <w:color w:val="000000"/>
                <w:lang w:val="en-MY"/>
              </w:rPr>
              <w:t>Authentic materials</w:t>
            </w:r>
          </w:p>
          <w:p>
            <w:pPr>
              <w:pStyle w:val="Normal"/>
              <w:spacing w:lineRule="auto" w:line="240" w:before="0" w:after="0"/>
              <w:contextualSpacing/>
              <w:jc w:val="both"/>
              <w:rPr>
                <w:rFonts w:ascii="Times New Roman" w:hAnsi="Times New Roman" w:cs="Times New Roman"/>
                <w:color w:val="000000"/>
                <w:lang w:val="en-MY"/>
              </w:rPr>
            </w:pPr>
            <w:r>
              <w:rPr>
                <w:rFonts w:cs="Times New Roman" w:ascii="Times New Roman" w:hAnsi="Times New Roman"/>
                <w:color w:val="000000"/>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lang w:val="en-MY"/>
              </w:rPr>
              <w:t>Reading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Authentic materials promote learners with high motivation and interest in language learning. Students’ achievement in learning EFL is always influenced by teachers’ attitu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5296/jsel.v1i1.4670", "ISSN" : "2329-7034", "author" : [ { "dropping-particle" : "", "family" : "Masood", "given" : "Asif", "non-dropping-particle" : "", "parse-names" : false, "suffix" : "" } ], "container-title" : "Journal for the Study of English Linguistics", "id" : "ITEM-1", "issue" : "1", "issued" : { "date-parts" : [ [ "2013" ] ] }, "page" : "21", "title" : "Exploiting Authentic Materials for Developing Writing Skills at Secondary Level \u2013 An Experimental Study", "type" : "article-journal", "volume" : "1" }, "uris" : [ "http://www.mendeley.com/documents/?uuid=f4dfcaaa-00da-4d6a-a65a-f0d01c77678b" ] } ], "mendeley" : { "formattedCitation" : "(Masood, 2013)", "plainTextFormattedCitation" : "(Masood, 2013)", "previouslyFormattedCitation" : "(Masood,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ood, 20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Experimental  study on </w:t>
            </w:r>
            <w:r>
              <w:rPr>
                <w:rFonts w:cs="Times New Roman" w:ascii="Times New Roman" w:hAnsi="Times New Roman"/>
                <w:lang w:val="en-MY"/>
              </w:rPr>
              <w:t xml:space="preserve"> secondary level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thentic English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rPr>
              <w:t>Writing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MY"/>
              </w:rPr>
              <w:t>The study strengthened the researcher’s belief in the use of authentic materials in the classroom for developing writing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Zhang", "given" : "Qi", "non-dropping-particle" : "", "parse-names" : false, "suffix" : "" } ], "container-title" : "Journal of Creative Practices in Language Learning and Teaching (CPLT)", "id" : "ITEM-1", "issue" : "2", "issued" : { "date-parts" : [ [ "2013" ] ] }, "page" : "1-17", "title" : "The Impact of Film and Film-based Activities on the Attitudes of English-speaking Secondary-school Students towards L2 Chinese", "type" : "article-journal", "volume" : "1" }, "uris" : [ "http://www.mendeley.com/documents/?uuid=0a8eeda0-6270-4e54-a9cb-3bc8d37c9f53" ] } ], "mendeley" : { "formattedCitation" : "(Zhang, 2013)", "plainTextFormattedCitation" : "(Zhang, 2013)", "previouslyFormattedCitation" : "(Zhang,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20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 xml:space="preserve">Teenager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Chinese fil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color w:val="000000"/>
                <w:lang w:val="en-MY"/>
              </w:rPr>
              <w:t>Language study, motivation, and cultural awarenes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color w:val="000000"/>
                <w:lang w:val="en-MY"/>
              </w:rPr>
              <w:t>Film may be used effectively in the Chinese language classroom to help learners understand Chinese culture and serves to contextualise Chinese language.</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Erbaggio", "given" : "Pierluigi", "non-dropping-particle" : "", "parse-names" : false, "suffix" : "" }, { "dropping-particle" : "", "family" : "Gopalakrishnan", "given" : "Sangeetha", "non-dropping-particle" : "", "parse-names" : false, "suffix" : "" }, { "dropping-particle" : "", "family" : "Liu", "given" : "Haiyong", "non-dropping-particle" : "", "parse-names" : false, "suffix" : "" } ], "container-title" : "The IALLT Journal", "id" : "ITEM-1", "issue" : "2", "issued" : { "date-parts" : [ [ "2012" ] ] }, "page" : "27-51", "title" : "Enhancing Student Engagement Through Online Authentic Materials", "type" : "article-journal", "volume" : "42" }, "uris" : [ "http://www.mendeley.com/documents/?uuid=c4f059bb-f5b2-448f-bda7-e12cb67af43e" ] } ], "mendeley" : { "formattedCitation" : "(Erbaggio, Gopalakrishnan, &amp; Liu, 2012)", "plainTextFormattedCitation" : "(Erbaggio, Gopalakrishnan, &amp; Liu, 2012)", "previouslyFormattedCitation" : "(Erbaggio, Gopalakrishnan, &amp; Liu,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baggio, Gopalakrishnan, &amp; Liu, 20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se study on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val="en-MY"/>
              </w:rPr>
              <w:t>Authentic online materials of French, Italian, and 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 xml:space="preserve">Student engageme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We conclude that the use of authentic materials resulted in a more positive student attitude towards the foreign language and/or culture.</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7575/ijalel.v.1n.4p.216", "ISBN" : "0098911331399", "ISSN" : "22003592", "author" : [ { "dropping-particle" : "", "family" : "Khalili Sabet", "given" : "Masoud", "non-dropping-particle" : "", "parse-names" : false, "suffix" : "" } ], "container-title" : "International Journal of Applied Linguistics &amp; English Literature", "id" : "ITEM-1", "issue" : "4", "issued" : { "date-parts" : [ [ "2012" ] ] }, "page" : "216-229", "title" : "The Impact of Authentic Listening Materials on Elementary EFL Learners\u2019 Listening Skills", "type" : "article-journal", "volume" : "1" }, "uris" : [ "http://www.mendeley.com/documents/?uuid=5f48325f-140b-426e-8e31-ec0f69d2e774" ] } ], "mendeley" : { "formattedCitation" : "(Khalili Sabet, 2012)", "plainTextFormattedCitation" : "(Khalili Sabet, 2012)", "previouslyFormattedCitation" : "(Khalili Sabet,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lili Sabet, 20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r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 xml:space="preserve">Experiment on </w:t>
            </w:r>
            <w:r>
              <w:rPr>
                <w:rFonts w:cs="Times New Roman" w:ascii="Times New Roman" w:hAnsi="Times New Roman"/>
                <w:lang w:val="en-MY"/>
              </w:rPr>
              <w:t xml:space="preserve">60  university stu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lang w:val="en-MY"/>
              </w:rPr>
              <w:t>English authentic or simplified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Listening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The results showed students receiving authentic listening materials obtained better scores in listening perception test justified via statistical analy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bstract" : "In today\u2019s audiovisually driven world, various audiovisual programs can be incorporated as authentic sources of potential language input for second language acquisition. In line with this view, the present research aimed at discovering the effectiveness of exposure to news, cartoons, and films as three different types of authentic audiovisual programs on improving the language proficiency of low level language learners. To this end, 60 low level language learners were selected based on a language proficiency test and were assigned into three groups as group one, two, and three randomly. During the study which lasted for 10 weeks, the first group of the participants had exposure to a sample selected audiovisual materials from news, the second group of the participants had exposure to a sample selected audiovisual materials from cartoons, and the third group of the participants had exposure to a sample selected audiovisual material from various films. At the end of the study, another sample language proficiency test was administered to all the three groups to find out which group could gain significant language proficiency improvement. The results of the post-test were indicative of the fact that group one (news) failed to improve its language proficiency. In contrast, groups two (cartoons) and three (films) could improve their language proficiency. More importantly, the cartoon group participants\u2019 improvement was more significant than that of the film group. The results showed that audiovisual programs generally are a great source of language input for teaching purposes. However, more caution should be given to the selection of the type of audiovisual programs for low level proficiency learners. Cartoons and films with good story lines seem to motivate the learners to absorb the language input better and have a significant effect on the language improvement.", "author" : [ { "dropping-particle" : "", "family" : "Bahrani", "given" : "Taher", "non-dropping-particle" : "", "parse-names" : false, "suffix" : "" }, { "dropping-particle" : "", "family" : "Sim", "given" : "Tam Shu", "non-dropping-particle" : "", "parse-names" : false, "suffix" : "" } ], "container-title" : "TOJET: The Turkish Online Journal of Educational Technology", "id" : "ITEM-1", "issue" : "4", "issued" : { "date-parts" : [ [ "2012" ] ] }, "page" : "56-64", "title" : "AUDIOVISUAL NEWS , CARTOONS , AND FILMS AS SOURCES OF AUTHENTIC", "type" : "article-journal", "volume" : "11" }, "uris" : [ "http://www.mendeley.com/documents/?uuid=02e175ec-a8b8-494c-b9b9-aba2ede1eb4a" ] } ], "mendeley" : { "formattedCitation" : "(Bahrani &amp; Sim, 2012)", "plainTextFormattedCitation" : "(Bahrani &amp; Sim, 2012)", "previouslyFormattedCitation" : "(Bahrani &amp; Sim,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hrani &amp; Sim, 201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Experiment on 60 low</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level language learners majoring in TESL</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lang w:val="en-MY"/>
              </w:rPr>
              <w:t xml:space="preserve">English news, cartoons, and film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Language proficien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 xml:space="preserve">Audio-visual programs generally are a great source of authentic language input for teaching/learning purposes; more caution should be given to the selection of the type of audio-visual program for low proficiency learn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Bataineih", "given" : "Ahmad", "non-dropping-particle" : "", "parse-names" : false, "suffix" : "" } ], "container-title" : "An Najah Universiti J. Res (humanities)", "id" : "ITEM-1", "issue" : "1", "issued" : { "date-parts" : [ [ "2009" ] ] }, "title" : "An Evaluation of the Authentic Socio Cultural Elements in the Prescribed English Language Textbooks of the Secondary Schools in Jordan", "type" : "article-journal", "volume" : "23" }, "uris" : [ "http://www.mendeley.com/documents/?uuid=3f38fe7b-96ca-437e-9fb1-6d3d63a9c0ad" ] } ], "mendeley" : { "formattedCitation" : "(Bataineih, 2009)", "plainTextFormattedCitation" : "(Bataineih, 2009)", "previouslyFormattedCitation" : "(Bataineih,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taineih, 200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Jord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rPr>
              <w:t>Content analysis</w:t>
            </w:r>
          </w:p>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lang w:val="en-MY"/>
              </w:rPr>
              <w:t>Secondary school English textboo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rPr>
              <w:t>Authentic sosio-cultural element in textbo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Language learni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Authentic materials help students acquire native – like languages where they can communicate freely and natur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Enas Ibrahim Al-Musallam", "given" : "", "non-dropping-particle" : "", "parse-names" : false, "suffix" : "" } ], "id" : "ITEM-1", "issued" : { "date-parts" : [ [ "2009" ] ] }, "publisher" : "Unpublished Master Thesis, Riyadh: King Saud University", "title" : "College Instructors \u2019 and Learners \u2019 Attitudes to Authentic EFL Reading Materials in Saudi Arabia", "type" : "thesis" }, "uris" : [ "http://www.mendeley.com/documents/?uuid=9f448c7a-72bf-4251-aa11-0a68ec477c5f" ] } ], "mendeley" : { "formattedCitation" : "(Enas Ibrahim Al-Musallam, 2009)", "plainTextFormattedCitation" : "(Enas Ibrahim Al-Musallam, 2009)", "previouslyFormattedCitation" : "(Enas Ibrahim Al-Musallam,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as Ibrahim Al-Musallam, 200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audi Arab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 xml:space="preserve">Questionnaire to </w:t>
            </w:r>
          </w:p>
          <w:p>
            <w:pPr>
              <w:pStyle w:val="Normal"/>
              <w:autoSpaceDE w:val="false"/>
              <w:spacing w:lineRule="auto" w:line="240" w:before="0" w:after="0"/>
              <w:contextualSpacing/>
              <w:rPr/>
            </w:pPr>
            <w:r>
              <w:rPr>
                <w:rFonts w:cs="Times New Roman" w:ascii="Times New Roman" w:hAnsi="Times New Roman"/>
                <w:lang w:val="en-MY"/>
              </w:rPr>
              <w:t xml:space="preserve">college students and interview with lecturer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rPr>
              <w:t>Authentic reading tex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Attitude and language proficienc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EFL language programs should consider introducing authentic materials into the curriculum as a tool to improve the current learning environ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bstract" : "The study discusses the students\u2019 preference on six types of authentic materials as an alternative assessment. Moreover, how teachers and students respond to authentic materials activities in the classroom and teachers\u2019 comments and observations on using those materials will be studied. The six-month experimental investigation provides great insights and examines, by interviewing seven cram school teachers, how those authentic materials affect the cram school effectiveness. The purpose of this study is to examine (1) what the students\u2019 preferences are on the six types of authentic materials designed by the researcher, and (2) what are the opinions or comments of cram schools\u2019 teachers on using authentic materials? The population sample consisted of seven teachers of seven cram schools in Taiwan and a total of 152 students who participated in this study. The findings of this study can help both cram school leaders and cram school educators to plan appropriate curriculum in improving cram school effectiveness and teaching quality.", "author" : [ { "dropping-particle" : "", "family" : "Shu-Qing", "given" : "Su", "non-dropping-particle" : "", "parse-names" : false, "suffix" : "" } ], "container-title" : "Conference on Foreign Language Teaching", "id" : "ITEM-1", "issue" : "1", "issued" : { "date-parts" : [ [ "2009" ] ] }, "title" : "Opinions and Comments of Cram Schools \u2019 Teachers \u2019 and Students \u2019 Preferences on Using Six Authentic Materials Activities in the Cram Schools in Taiwan", "type" : "paper-conference" }, "uris" : [ "http://www.mendeley.com/documents/?uuid=2bb041d6-cc31-4214-9508-0b60c524a595" ] } ], "mendeley" : { "formattedCitation" : "(Shu-Qing, 2009)", "plainTextFormattedCitation" : "(Shu-Qing, 2009)", "previouslyFormattedCitation" : "(Shu-Qing, 2009)"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u-Qing, 200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aiw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Experiment on school students and interview with the teach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en-MY"/>
              </w:rPr>
              <w:t>Songs, stories, ads, self-readings, menus, and children’s lette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lang w:val="en-MY"/>
              </w:rPr>
              <w:t>Student attitude towards English authentic material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It is meaningful to research the topic on authentic materials because this is not only beneficial to the students, but also help teachers know that a</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balanced curriculum on authentic materials is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bstract" : "This study investigates the relationship between vocabulary knowledge and reading comprehension of authentic Arabic texts; in particular, it attempts to investigate the percentage of vocabulary coverage (known words) readers need to ensure reading comprehension of two reading passages from online Arabic news source. Data was collected from twenty-three Arabic as-foreign language (AFL) learners at Brigham Young University, who ranged from Intermediate Low to Intermediate Mid in both productive and receptive skills. Two reading comprehension tests, circling the unknown words in texts and a lexical coverage test for each passage texts were given to the subjects. A linear regression analysis of the data shows that there is a correlation coefficient of 0.7 and 0.6 between the percentage of known words and students' comprehension of the two reading texts. The results indicate that the subjects needed to know approximately 90% of running words to adequately comprehend the first passage and around 86% to comprehend the second pasage. Based on the findings, this study suggests that there is a lexical threshold for AFL learners, below which adequate comprehension of authentic texts might not be possible.", "author" : [ { "dropping-particle" : "", "family" : "Salah", "given" : "Shereen Maher", "non-dropping-particle" : "", "parse-names" : false, "suffix" : "" } ], "id" : "ITEM-1", "issued" : { "date-parts" : [ [ "2008" ] ] }, "number-of-pages" : "81", "publisher" : "Master of Arts, Centre for Language, Brigham Young University", "title" : "The relationship between vocabulary knowledge and reading comprehension of authentic Arabic texts", "type" : "thesis" }, "uris" : [ "http://www.mendeley.com/documents/?uuid=11ee09fb-4b57-414c-9531-b9fc8f4c9a38" ] } ], "mendeley" : { "formattedCitation" : "(Salah, 2008)", "plainTextFormattedCitation" : "(Salah, 2008)", "previouslyFormattedCitation" : "(Salah,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lah, 20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lang w:val="en-MY"/>
              </w:rPr>
              <w:t>Questionnaire and test to 23 voluntary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Relationship between 143</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 xml:space="preserve">words taken from an Arabic online new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 xml:space="preserve">Reading comprehension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Students need to know approximately 86%-90% of running words to adequately comprehend the passage. The study suggests that there is a lexical threshold for AFL learners, below which adequate comprehension of authentic texts might not be poss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bstract" : "The purpose of this study is to examine English as a Second Language (ESL) students\u2019 and ESL instructors\u2019 attitudes toward authentic materials which included resources and activities (Kilickaya, 2004). The findings indicated that both ESL instructors and ESL students had positive attitudes toward authentic materials of discussions and newspapers. ESL students indicated that Internet, discussions, newspapers, telephone, and computer programs were the most important authentic materials in learning English. ESL instructors indicated that discussions, newspapers, maps, stories (printed), and food were the most used authentic materials in ESL class. The results of this study provide important information to help instructors plan appropriate curricula.", "author" : [ { "dropping-particle" : "", "family" : "Shu-Chin", "given" : "Su", "non-dropping-particle" : "", "parse-names" : false, "suffix" : "" } ], "container-title" : "Aletheia Conference on Foreign Language Teaching and Cross-Cultural Studies", "editor" : [ { "dropping-particle" : "", "family" : "Department of Applied English", "given" : "Aletheia University", "non-dropping-particle" : "", "parse-names" : false, "suffix" : "" } ], "id" : "ITEM-1", "issued" : { "date-parts" : [ [ "2008" ] ] }, "page" : "171-188", "title" : "Attitude of Students and Instructors toward Authentic Materials in Selected Adult TESL Programs", "type" : "paper-conference" }, "uris" : [ "http://www.mendeley.com/documents/?uuid=da83246d-6b97-4bdf-af2d-6ab4f4c3b65e" ] } ], "mendeley" : { "formattedCitation" : "(Shu-Chin, 2008)", "plainTextFormattedCitation" : "(Shu-Chin, 2008)", "previouslyFormattedCitation" : "(Shu-Chin, 200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u-Chin, 200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en-MY"/>
              </w:rPr>
              <w:t>Survey on English instructors and adult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Authentic materials which included resources</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Adult student and instructor attitud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ESL students indicated that the Internet, discussions, newspapers, telephone, and computer programs were the most important authentic materials in learning English. ESL instructors indicated that discussions, newspapers, maps, stories (printed), and food were the most used authentic materials in ESL cla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4314/jolte.v1i1.41751", "author" : [ { "dropping-particle" : "", "family" : "Caroline C. A. O.", "given" : "", "non-dropping-particle" : "", "parse-names" : false, "suffix" : "" } ], "container-title" : "Journal of Language, Technology &amp; Entrepreneurship in Africa", "id" : "ITEM-1", "issue" : "1", "issued" : { "date-parts" : [ [ "2007" ] ] }, "page" : "25-33", "title" : "Authentic documents in the teaching and learning of a foreign language", "type" : "article-journal", "volume" : "1" }, "uris" : [ "http://www.mendeley.com/documents/?uuid=4c92d5a4-024d-4eb6-91f8-eed29513b880" ] } ], "mendeley" : { "formattedCitation" : "(Caroline C. A. O., 2007)", "manualFormatting" : "(Caroline C. A. O, 2007)", "plainTextFormattedCitation" : "(Caroline C. A. O., 2007)", "previouslyFormattedCitation" : "(Caroline C. A. O., 200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roline C. A. O, 200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rPr>
              <w:t>Descriptive of literature review</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English</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Authentic documents</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Using authentic documents present foreign language learners with opportunities to enrich their vocabulary. As they seek to express themselves in the target language with ease, they also become more adept at organising linguistic material they have learnt into meaningful sequ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r>
            <w:r>
              <w:rPr>
                <w:rFonts w:cs="Times New Roman" w:ascii="Times New Roman" w:hAnsi="Times New Roman"/>
                <w:lang w:val="en-US" w:eastAsia="en-US"/>
              </w:rPr>
              <w:instrText xml:space="preserve">ADDIN CSL_CITATION { "citationItems" : [ { "id" : "ITEM-1", "itemData" : { "author" : [ { "dropping-particle" : "", "family" : "Berardo", "given" : "Sacha Anthony", "non-dropping-particle" : "", "parse-names" : false, "suffix" : "" } ], "container-title" : "The Reading Matrix", "id" : "ITEM-1", "issue" : "2", "issued" : { "date-parts" : [ [ "2006" ] ] }, "page" : "60-69", "title" : "The Use of Authentic Materials in the Teaching of Reading", "type" : "article-journal", "volume" : "6" }, "uris" : [ "http://www.mendeley.com/documents/?uuid=a6bbac98-38eb-494b-b7bb-1493d26325da" ] } ], "mendeley" : { "formattedCitation" : "(Berardo, 2006)", "plainTextFormattedCitation" : "(Berardo, 2006)", "previouslyFormattedCitation" : "(Berardo, 200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ardo,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rPr>
              <w:t>Descriptive of literature review and experience on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English reading materials from the internet</w:t>
            </w:r>
          </w:p>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en-MY"/>
              </w:rPr>
            </w:pPr>
            <w:r>
              <w:rPr>
                <w:rFonts w:cs="Times New Roman" w:ascii="Times New Roman" w:hAnsi="Times New Roman"/>
                <w:lang w:val="en-MY"/>
              </w:rPr>
              <w:t>Student motivation and stimulat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lang w:val="en-MY"/>
              </w:rPr>
              <w:t xml:space="preserve">They also reflect the changes in the use of language, there is a wide variety of text types, and they are also very versatile (they can be used in different ways to promote different skills) and can be used more than once as well as being updated. </w:t>
            </w:r>
          </w:p>
        </w:tc>
      </w:tr>
    </w:tbl>
    <w:p>
      <w:pPr>
        <w:pStyle w:val="Heading1"/>
        <w:spacing w:before="0" w:after="0"/>
        <w:contextualSpacing/>
        <w:rPr/>
      </w:pPr>
      <w:r>
        <w:rPr/>
      </w:r>
    </w:p>
    <w:p>
      <w:pPr>
        <w:pStyle w:val="Heading1"/>
        <w:spacing w:before="0" w:after="0"/>
        <w:contextualSpacing/>
        <w:rPr/>
      </w:pPr>
      <w:r>
        <w:rPr/>
        <w:t>APPENDIX 2</w:t>
      </w:r>
    </w:p>
    <w:p>
      <w:pPr>
        <w:pStyle w:val="Normal"/>
        <w:spacing w:lineRule="auto" w:line="240" w:before="0" w:after="0"/>
        <w:contextualSpacing/>
        <w:rPr>
          <w:rFonts w:ascii="Times New Roman" w:hAnsi="Times New Roman" w:cs="Times New Roman"/>
          <w:lang w:val="en-MY"/>
        </w:rPr>
      </w:pPr>
      <w:r>
        <w:rPr>
          <w:rFonts w:cs="Times New Roman" w:ascii="Times New Roman" w:hAnsi="Times New Roman"/>
          <w:lang w:val="en-MY"/>
        </w:rPr>
      </w:r>
    </w:p>
    <w:p>
      <w:pPr>
        <w:pStyle w:val="Normal"/>
        <w:spacing w:lineRule="auto" w:line="240" w:before="0" w:after="0"/>
        <w:contextualSpacing/>
        <w:rPr/>
      </w:pPr>
      <w:r>
        <w:rPr/>
        <w:t>Documentary film in education: 2011-2015</w:t>
      </w:r>
    </w:p>
    <w:tbl>
      <w:tblPr>
        <w:tblW w:w="13858" w:type="dxa"/>
        <w:jc w:val="left"/>
        <w:tblInd w:w="-113" w:type="dxa"/>
        <w:tblLayout w:type="fixed"/>
        <w:tblCellMar>
          <w:top w:w="0" w:type="dxa"/>
          <w:left w:w="108" w:type="dxa"/>
          <w:bottom w:w="0" w:type="dxa"/>
          <w:right w:w="108" w:type="dxa"/>
        </w:tblCellMar>
      </w:tblPr>
      <w:tblGrid>
        <w:gridCol w:w="2093"/>
        <w:gridCol w:w="2268"/>
        <w:gridCol w:w="184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Author, year and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Method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Type of Documentary Fi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Skill studi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Importance of the st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fldChar w:fldCharType="begin"/>
            </w:r>
            <w:r>
              <w:rPr>
                <w:rFonts w:cs="Times New Roman" w:ascii="Times New Roman" w:hAnsi="Times New Roman"/>
                <w:lang w:val="en-US" w:eastAsia="en-US"/>
              </w:rPr>
              <w:instrText xml:space="preserve">ADDIN CSL_CITATION { "citationItems" : [ { "id" : "ITEM-1", "itemData" : { "DOI" : "10.1007/s12564-015-9375-8", "ISSN" : "1598-1037", "abstract" : "The purpose of the study was to investigate the characteristics of convergence learning experience when learners study integrated learning contents from various academic subjects. Specifically, cognitive and emotional experiences and their changes over time were investigated. Eight undergraduate and graduate students participated in the study. They watched an educational documentary en- titled Mathematics and Civilization, which included con- tent from various subjects such as mathematics, history, economy, and politics. They were interviewed in-depth about their learning experiences from watching the documentary. Participants reported that convergence learning experience included a personalization process in which they incorporated learning contents based on their own personal experience, interest, and knowledge; espe- cially, personal background and curiosity were factors fa- cilitating personalized meaning making on learning contents. We also found that cognitive change was accompanied by an emotional change when participants transformed their own knowledge structure from fear to pleasure for learning. These results suggest that in convergence education, a learner\u2019s prior knowledge and ex- perience would play a key role in constructing the learner\u2019s own meanings and knowledge structure more so than in traditional subject-based education. Also, social interaction could facilitate convergence learning experience by allowing learners to share in others\u2019 learning experiences and perspectives.", "author" : [ { "dropping-particle" : "", "family" : "Shin", "given" : "Jongho", "non-dropping-particle" : "", "parse-names" : false, "suffix" : "" }, { "dropping-particle" : "", "family" : "Cho", "given" : "Eunbyul", "non-dropping-particle" : "", "parse-names" : false, "suffix" : "" } ], "container-title" : "Asia Pacific Education Review", "id" : "ITEM-1", "issue" : "2", "issued" : { "date-parts" : [ [ "2015" ] ] }, "page" : "213-223", "publisher" : "Springer Netherlands", "title" : "Characteristics of convergence learning experience using an educational documentary film", "type" : "article-journal", "volume" : "16" }, "uris" : [ "http://www.mendeley.com/documents/?uuid=bdcfa551-0b5d-44fc-8752-a7e880778daf" ] } ], "mendeley" : { "formattedCitation" : "(Shin &amp; Cho, 2015)", "plainTextFormattedCitation" : "(Shin &amp; Cho, 2015)", "previouslyFormattedCitation" : "(Shin &amp; Cho,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in &amp; Ch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outh Kore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val="en-MY"/>
              </w:rPr>
              <w:t>Interview with 8 undergraduate and graduate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Mathematics and Civil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en-MY"/>
              </w:rPr>
              <w:t xml:space="preserve">Student emotion and their experience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val="en-MY"/>
              </w:rPr>
            </w:pPr>
            <w:r>
              <w:rPr>
                <w:rFonts w:cs="Times New Roman" w:ascii="Times New Roman" w:hAnsi="Times New Roman"/>
                <w:lang w:val="en-MY"/>
              </w:rPr>
              <w:t xml:space="preserve">Investigate the characteristics of convergence learning experience when learners study integrated learning contents from various academic subjec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7575/ijalel.v.1n.6p.131", "ISSN" : "22003592", "author" : [ { "dropping-particle" : "", "family" : "Soong", "given" : "Darcy", "non-dropping-particle" : "", "parse-names" : false, "suffix" : "" } ], "container-title" : "International Journal of Applied Linguistics &amp; English Literature", "id" : "ITEM-1", "issue" : "6", "issued" : { "date-parts" : [ [ "2012", "11", "1" ] ] }, "page" : "131-141", "title" : "Using Documentary Films in Oral Interpretation Class What is the Appropriate Length?", "type" : "article-journal", "volume" : "1" }, "uris" : [ "http://www.mendeley.com/documents/?uuid=b5eb7fbd-07f5-40d5-aaa5-8fd30fcbbe12" ] } ], "mendeley" : { "formattedCitation" : "(Soong, 2012)", "plainTextFormattedCitation" : "(Soong, 2012)", "previouslyFormattedCitation" : "(Soong,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ong, 20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aiw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terview with 5 teachers and questionnaire to  </w:t>
            </w:r>
            <w:r>
              <w:rPr>
                <w:rFonts w:cs="Times New Roman" w:ascii="Times New Roman" w:hAnsi="Times New Roman"/>
                <w:lang w:val="en-MY"/>
              </w:rPr>
              <w:t>29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glish languag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MY"/>
              </w:rPr>
              <w:t>Oral interpre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Investigate what length of documentary materials is acceptable to EFL students (especially low and pre-intermediate level students) of oral interpretation to deal with in a two hour cla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Bernardo", "given" : "Alejandro S", "non-dropping-particle" : "", "parse-names" : false, "suffix" : "" } ], "container-title" : "ELT WorldOnline.com", "id" : "ITEM-1", "issue" : "September", "issued" : { "date-parts" : [ [ "2011" ] ] }, "page" : "1-12. ISSN 1793-8732", "title" : "Reading What\u2019s Beyond the Textbooks: Documentary Films as Student Projects in College Reading Courses", "type" : "article-journal", "volume" : "3" }, "uris" : [ "http://www.mendeley.com/documents/?uuid=849844ef-2128-4696-849f-8a7f79f7a0db" ] } ], "mendeley" : { "formattedCitation" : "(Bernardo, 2011)", "plainTextFormattedCitation" : "(Bernardo, 2011)", "previouslyFormattedCitation" : "(Bernardo,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ardo, 20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hilippi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Case study at university le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cumentary Film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nglish reading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iscusses how useful documentaries are in teaching college reading cour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Torri", "given" : "Stefania", "non-dropping-particle" : "", "parse-names" : false, "suffix" : "" } ], "container-title" : "International Conference \"ICT for Language Learning\"", "id" : "ITEM-1", "issued" : { "date-parts" : [ [ "2011" ] ] }, "title" : "Using audiovisual material to develop selective listening skills of children from different cultures learning Italian as a second language", "type" : "paper-conference" }, "uris" : [ "http://www.mendeley.com/documents/?uuid=8c462f0d-df72-41f7-b7c6-5b0055238097" ] } ], "mendeley" : { "formattedCitation" : "(Torri, 2011)", "plainTextFormattedCitation" : "(Torri, 2011)", "previouslyFormattedCitation" : "(Torri,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rri, 20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se study on 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talian documentary fi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istening skil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The use of documentary film can develop the ability of selective listening in children with different languag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DOI" : "10.1111/j.1467-8535.2009.01004.x", "ISBN" : "1467-8535", "ISSN" : "00071013", "abstract" : "The present study represented a preliminary effort to empirically examine the efficacy of subtitled movie on listening comprehension of intermediate English as a Foreign Language students. To achieve this purpose, out of a total of 200 intermediate students, 90 were picked based on a proficiency test.The material consisted of six episodes (approximately 5 minutes each) of a DVD entitled \u2018Wild Weather\u2019. The students viewed only one of the three treatment conditions: English subtitles, Persian subtitles, no subtitles. After each viewing session, six sets of multiple-choice testswere administered to examine listening comprehension rates. The results revealed that the English subtitles group performed at a considerably higher level than the Persian subtitles group, which in turn performed at a substantially higher level than the no subtitle group on the listening test. Introduction", "author" : [ { "dropping-particle" : "", "family" : "Hayati", "given" : "Abdolmajid", "non-dropping-particle" : "", "parse-names" : false, "suffix" : "" }, { "dropping-particle" : "", "family" : "Mohmedi", "given" : "Firooz", "non-dropping-particle" : "", "parse-names" : false, "suffix" : "" } ], "container-title" : "British Journal of Educational Technology", "id" : "ITEM-1", "issue" : "1", "issued" : { "date-parts" : [ [ "2011" ] ] }, "page" : "181-192", "title" : "The effect of films with and without subtitles on listening comprehension of EFL learners", "type" : "article-journal", "volume" : "42" }, "uris" : [ "http://www.mendeley.com/documents/?uuid=68c4be43-0981-4eca-91b8-9b10eafd60c5" ] } ], "mendeley" : { "formattedCitation" : "(Hayati &amp; Mohmedi, 2011)", "plainTextFormattedCitation" : "(Hayati &amp; Mohmedi, 2011)", "previouslyFormattedCitation" : "(Hayati &amp; Mohmedi,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yati &amp; Mohmed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r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xperimental study on 90 university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nglish documentary fi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istening comprehens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MY"/>
              </w:rPr>
              <w:t>The English subtitles group performed at a considerably higher level than other group in listening test</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fldChar w:fldCharType="begin"/>
            </w:r>
            <w:r>
              <w:rPr>
                <w:rFonts w:cs="Times New Roman" w:ascii="Times New Roman" w:hAnsi="Times New Roman"/>
                <w:lang w:val="en-US" w:eastAsia="en-US"/>
              </w:rPr>
              <w:instrText xml:space="preserve">ADDIN CSL_CITATION { "citationItems" : [ { "id" : "ITEM-1", "itemData" : { "author" : [ { "dropping-particle" : "", "family" : "Terantino", "given" : "Joseph M", "non-dropping-particle" : "", "parse-names" : false, "suffix" : "" } ], "container-title" : "Language Learning and Technology", "id" : "ITEM-1", "issue" : "1", "issued" : { "date-parts" : [ [ "2011" ] ] }, "page" : "10-16", "title" : "Emerging Technologies Youtube For Foreign Languages : You Have To See This Video", "type" : "article-journal", "volume" : "15" }, "uris" : [ "http://www.mendeley.com/documents/?uuid=ee47f7df-e27d-4292-b179-9425a41c4d1c" ] } ], "mendeley" : { "formattedCitation" : "(Terantino, 2011)", "plainTextFormattedCitation" : "(Terantino, 2011)", "previouslyFormattedCitation" : "(Terantino,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rantino, 20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escrip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ocumentary film via You tub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ultural 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MY"/>
              </w:rPr>
              <w:t xml:space="preserve">In addition to linguistic and motivational purposes, another foreign language use for YouTube videos is to deliver insights into or representations of cultural information. </w:t>
            </w:r>
          </w:p>
        </w:tc>
      </w:tr>
    </w:tbl>
    <w:p>
      <w:pPr>
        <w:pStyle w:val="NormalWeb"/>
        <w:spacing w:before="0" w:after="0"/>
        <w:contextualSpacing/>
        <w:rPr>
          <w:rFonts w:ascii="AHT Times New Roman" w:hAnsi="AHT Times New Roman" w:cs="AHT Times New Roman"/>
          <w:lang w:val="en-US"/>
        </w:rPr>
      </w:pPr>
      <w:r>
        <w:rPr>
          <w:rFonts w:cs="AHT Times New Roman" w:ascii="AHT Times New Roman" w:hAnsi="AHT Times New Roman"/>
          <w:lang w:val="en-US"/>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T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MY"/>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Arial"/>
      <w:b/>
      <w:bCs/>
      <w:kern w:val="2"/>
      <w:sz w:val="24"/>
      <w:szCs w:val="32"/>
      <w:lang w:val="en-MY"/>
    </w:rPr>
  </w:style>
  <w:style w:type="character" w:styleId="Heading2Char">
    <w:name w:val="Heading 2 Char"/>
    <w:qFormat/>
    <w:rPr>
      <w:rFonts w:ascii="Times New Roman" w:hAnsi="Times New Roman" w:eastAsia="Times New Roman" w:cs="Times New Roman"/>
      <w:bCs/>
      <w:sz w:val="24"/>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Googqstidbit1">
    <w:name w:val="goog_qs-tidbit1"/>
    <w:qFormat/>
    <w:rPr>
      <w:vanish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4normaltext">
    <w:name w:val="Style4 normal text"/>
    <w:basedOn w:val="Normal"/>
    <w:qFormat/>
    <w:pPr>
      <w:spacing w:lineRule="auto" w:line="240" w:before="240" w:after="240"/>
      <w:jc w:val="both"/>
    </w:pPr>
    <w:rPr>
      <w:rFonts w:ascii="Times New Roman" w:hAnsi="Times New Roman" w:eastAsia="Times New Roman" w:cs="Times New Roman"/>
      <w:sz w:val="24"/>
      <w:lang w:val="en-AU"/>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MY"/>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9:00Z</dcterms:created>
  <dc:creator>Cisco</dc:creator>
  <dc:description/>
  <cp:keywords/>
  <dc:language>en-US</dc:language>
  <cp:lastModifiedBy>COMPAQ</cp:lastModifiedBy>
  <cp:lastPrinted>2014-12-30T16:42:00Z</cp:lastPrinted>
  <dcterms:modified xsi:type="dcterms:W3CDTF">2016-08-22T05: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far1405@gmail.com@www.mendeley.com</vt:lpwstr>
  </property>
</Properties>
</file>